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 20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-28/11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-  16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/9 – 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/10 – 8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/10 – 22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-20/11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игаматуллина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4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 – 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30/9-4/10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11/10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/9 – 26/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И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202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1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5/10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- 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/9 – 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-8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26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6/12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2 – 1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29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12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7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10 – 7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/11 – 27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0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-25/10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29/10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 к.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ЦГКБ № 2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иронова Анна Льв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тусевич Л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гвоздина О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4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–1/1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/11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/11 – 14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2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/11 – 4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АУЗ СО «Сухоложская ЦРБ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йцева Н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йцева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насов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-  16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0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0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/10 – 2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/10 – 8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/9 – 3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ь ГАУЗ СО «ДГКБ № 11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11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/11 – 4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 – 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4/9 – 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0 – 21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3/1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12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5/10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–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20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/9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9 – 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   8-30-13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1 – 2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СОО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лдатова Олеся Васи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2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4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0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9/10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/10 - 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12 – 16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    8-30-13-00</w:t>
            </w:r>
          </w:p>
          <w:p>
            <w:pPr>
              <w:pStyle w:val="Normal"/>
              <w:rPr/>
            </w:pPr>
            <w:r>
              <w:rPr>
                <w:b/>
              </w:rPr>
              <w:t>16-20/9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/9 – 1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11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1 – 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-1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7/11    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удева А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вейчева С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0; 1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11 – 26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9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9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/9 – 25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14-18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22/10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/10 – 30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2 – 16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27/9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9-4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0  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БУЗ СО ЦГБ №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тилаб Ур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Ц « Кволити Мед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рышникова О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обокова К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минева П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олстинин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3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6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7/10 -  1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12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12 – 16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/11 – 27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7/9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/10 – 8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БУЗ СО ЦГБ №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рышникова О.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едянкина О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олстинина О.А.  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1 – 21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12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/10 – 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4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ЦГКБ № 23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4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ровикова А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ерев  Андрей Ан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/9 – 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11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/10 – 2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2 – 16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11 – 21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5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1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ГАУЗ СО «ДГКБ № 11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СОО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лед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лдатова Олеся Васи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гвоздина О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типина Мария Алек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левич  И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3-28T16:15:00Z</cp:lastPrinted>
  <dcterms:modified xsi:type="dcterms:W3CDTF">2024-08-26T06:59:00Z</dcterms:modified>
  <cp:revision>194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